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5643-72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089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14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ран Дмитрию Серг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р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митр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829284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р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митр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261292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3.04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23.04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06.08.2024 года в размере 10 5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8 200 (восемна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вести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